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探索东方编程智慧与现代软件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无处不在，它改变了我们的生活方式、工作方式以及学习方式。特别是在编程领域，随着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的普及和日益增长的需求，一群专注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育的老师们也逐渐崭露头角，他们是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的代表。在这篇文章中，我们将探索这些老师们如何融合东方智慧与现代软件艺术，为学生提供全面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育。</w:t>
      </w:r>
      <w:r>
        <w:rPr>
          <w:sz w:val="32"/>
          <w:szCs w:val="32"/>
        </w:rPr>
        <w:t>&lt;/p&gt;&lt;p&gt;&lt;img src="/static-img/fdTkRMusBBTrJMCcJ07jxVoCvO09K6XcfuCak82rttkZ7k4BgzpPoc2qaEgtSh4Q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Java</w:t>
      </w:r>
      <w:r>
        <w:rPr>
          <w:sz w:val="32"/>
          <w:szCs w:val="32"/>
        </w:rPr>
        <w:t>语言及其影响力</w:t>
      </w:r>
      <w:r>
        <w:rPr>
          <w:sz w:val="32"/>
          <w:szCs w:val="32"/>
        </w:rPr>
        <w:t>&lt;/p&gt;&lt;p&gt;&lt;img src="/static-img/cvxDuWLy3THUmK1y98Ovm1oCvO09K6XcfuCak82rttkZ7k4BgzpPoc2qaEgtSh4Q.jpe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首次发布以来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已经成为全球最流行的编程语言之一，其简洁易读、高效执行和跨平台特性使其被广泛应用于各种项目，从小型个人应用到大型企业系统。随着互联网技术和移动设备的兴起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继续保持其领先地位。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：一群特殊的人物</w:t>
      </w:r>
      <w:r>
        <w:rPr>
          <w:sz w:val="32"/>
          <w:szCs w:val="32"/>
        </w:rPr>
        <w:t>&lt;/p&gt;&lt;p&gt;&lt;img src="/static-img/157qbBfDvN0EJ7V4vJM101oCvO09K6XcfuCak82rttkZ7k4BgzpPoc2qaEgtSh4Q.jpeg"&gt;&lt;/p&gt;&lt;p&gt;&amp;#34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&amp;#34;</w:t>
      </w:r>
      <w:r>
        <w:rPr>
          <w:sz w:val="32"/>
          <w:szCs w:val="32"/>
        </w:rPr>
        <w:t>这个词组可以理解为来自日本的一位专门教授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课程的教师（</w:t>
      </w:r>
      <w:r>
        <w:rPr>
          <w:sz w:val="32"/>
          <w:szCs w:val="32"/>
        </w:rPr>
        <w:t>japonensisjava teacher</w:t>
      </w:r>
      <w:r>
        <w:rPr>
          <w:sz w:val="32"/>
          <w:szCs w:val="32"/>
        </w:rPr>
        <w:t>），而</w:t>
      </w:r>
      <w:r>
        <w:rPr>
          <w:sz w:val="32"/>
          <w:szCs w:val="32"/>
        </w:rPr>
        <w:t>&amp;#34;makul jenim&amp;#34;</w:t>
      </w:r>
      <w:r>
        <w:rPr>
          <w:sz w:val="32"/>
          <w:szCs w:val="32"/>
        </w:rPr>
        <w:t>则意味着智慧或知识。这群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以他们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深厚造诣和独特教学方法著称，他们不仅传授知识，还灌输了一种解决问题的东方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东方智慧与现代软件艺术</w:t>
      </w:r>
      <w:r>
        <w:rPr>
          <w:sz w:val="32"/>
          <w:szCs w:val="32"/>
        </w:rPr>
        <w:t>&lt;/p&gt;&lt;p&gt;&lt;img src="/static-img/-e26muO2V3PE9tQCe727sloCvO09K6XcfuCak82rttkZ7k4BgzpPoc2qaEgtSh4Q.jpg"&gt;&lt;/p&gt;&lt;p&gt;</w:t>
      </w:r>
      <w:r>
        <w:rPr>
          <w:sz w:val="32"/>
          <w:szCs w:val="32"/>
        </w:rPr>
        <w:t>融合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群教师来说，将传统文化元素融入教学过程是一项重要任务。他们会通过故事来解释复杂概念，比如用中国古代战略游戏围棋来比喻算法优化，而用茶艺中的静心态度去鼓励学生面对困难时保持冷静思考。</w:t>
      </w:r>
      <w:r>
        <w:rPr>
          <w:sz w:val="32"/>
          <w:szCs w:val="32"/>
        </w:rPr>
        <w:t>&lt;/p&gt;&lt;p&gt;&lt;img src="/static-img/kpw9uDDxBfaDuhGsw8qj9VoCvO09K6XcfuCak82rttkZ7k4BgzpPoc2qaEgtSh4Q.jpeg"&gt;&lt;/p&gt;&lt;p&gt;</w:t>
      </w:r>
      <w:r>
        <w:rPr>
          <w:sz w:val="32"/>
          <w:szCs w:val="32"/>
        </w:rPr>
        <w:t>互补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理论讲授，这些教师还会强调实践操作能力。他们认为，不同文化背景下的学生可能有不同的学习风格，因此需要找到适合每个人的学习路径。这正体现了中华文化中“知之为博”、“学之为能”这一思想，即知识要广博，技能要能够实际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典范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——教室里的启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经验丰富的</w:t>
      </w:r>
      <w:r>
        <w:rPr>
          <w:sz w:val="32"/>
          <w:szCs w:val="32"/>
        </w:rPr>
        <w:t>-java</w:t>
      </w:r>
      <w:r>
        <w:rPr>
          <w:sz w:val="32"/>
          <w:szCs w:val="32"/>
        </w:rPr>
        <w:t>师，他毕业于北京大学计算机科学系，并在日本留学期间深受那里的教育理念所影响。他常说：“好的代码就像一杯精心泡制过的大师级别绿茶，每一个字都是经过精挑细选。”他的课堂上充满了这样的比喻，让原本枯燥乏味的话题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——创新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位拥有多项发表论文成果的小姐，她曾在美国的一家知名科技公司担任工程师。她现在带领一支团队致力于开发基于云计算的大数据分析工具。她经常引用道家的“活到老，学到老”，鼓励她的学生不断追求新知、新技巧，不断更新自己的专业技能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这群人不仅是高水平</w:t>
      </w:r>
      <w:r>
        <w:rPr>
          <w:sz w:val="32"/>
          <w:szCs w:val="32"/>
        </w:rPr>
        <w:t>_java_</w:t>
      </w:r>
      <w:r>
        <w:rPr>
          <w:sz w:val="32"/>
          <w:szCs w:val="32"/>
        </w:rPr>
        <w:t>教练，更是优秀的人才培养者。在他们看来，无论是编程还是任何其他领域，都需要一种平衡的心态，这种心态既包含了严谨科学，又融入了悠久文明的情感色彩。这正是我们今天所需，在数字化浪潮中保持人类情怀，同时拥抱未来技术变革的手段。此外，对于那些希望从事相关行业或提升自己专业素养的人来说，这样的培训模式无疑是一个极佳选择，因为它结合了西式严谨性与东方审美，使得学习更加全面且富有魅力。</w:t>
      </w:r>
      <w:r>
        <w:rPr>
          <w:sz w:val="32"/>
          <w:szCs w:val="32"/>
        </w:rPr>
        <w:t>&lt;/p&gt;&lt;p&gt;&lt;a href = "/doc/415977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探索东方编程智慧与现代软件艺术</w:t>
      </w:r>
      <w:r>
        <w:rPr>
          <w:sz w:val="32"/>
          <w:szCs w:val="32"/>
        </w:rPr>
        <w:t>.doc" rel="alternate" download="415977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探索东方编程智慧与现代软件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